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Fornitura e posa in opera per il ripristino e/o consolidamento di calcestruzzo (anche con aumento di sezione) per spessori da 6  a 10 cm, mediante applicazione per colaggio (strutture orizzontali) od incamiciatura (strutture verticali), di betoncino cementizio, premiscelato, bicomponente, ad espansione contrastata, reodinamico, provvisto di fibre sintetiche in poliacrilonitrile, resistente agli agenti aggressivi dell’ambiente </w:t>
      </w:r>
      <w:r>
        <w:rPr>
          <w:b/>
          <w:sz w:val="22"/>
        </w:rPr>
        <w:t>EMACO FORMULA REODINAMICO B1</w:t>
      </w:r>
      <w:r>
        <w:rPr>
          <w:sz w:val="22"/>
        </w:rPr>
        <w:t xml:space="preserve"> della DEGUSSA CC ITALIA  s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 xml:space="preserve">€ 3,52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42:00Z</dcterms:created>
  <dc:creator>MAC spa</dc:creator>
  <dc:description/>
  <dc:language>en-US</dc:language>
  <cp:lastModifiedBy>RGottard</cp:lastModifiedBy>
  <dcterms:modified xsi:type="dcterms:W3CDTF">2005-10-27T14:20:00Z</dcterms:modified>
  <cp:revision>4</cp:revision>
  <dc:subject/>
  <dc:title>ART</dc:title>
</cp:coreProperties>
</file>